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按一级学科招生的研究生选择学科专业打印毕业、学位证书承诺书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是贵州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研究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我已充分了解自已所学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一级学科）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专业（二级学科）的差异，我自愿选择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打印毕业证书和学位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感谢学校为我们提供选择专业打印证书的机会，为此，我郑重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任何情况下，我不会再次申请修改专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人已认真阅读并理解以上内容，且对上述所有内容予以确认并承担相应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承认书一式二份，研究生本人保存一份、培养单位保存一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研究生本人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培养单位意见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范波</dc:creator>
  <dc:description/>
  <dc:language>en-US</dc:language>
  <cp:lastModifiedBy>xwb</cp:lastModifiedBy>
  <cp:lastPrinted>2019-03-07T15:33:00Z</cp:lastPrinted>
  <dcterms:modified xsi:type="dcterms:W3CDTF">2019-10-24T08:14:34Z</dcterms:modified>
  <cp:revision>47</cp:revision>
  <dc:subject/>
  <dc:title>武汉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